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6"/>
          <w:szCs w:val="36"/>
        </w:rPr>
      </w:pPr>
      <w:hyperlink r:id="rId4">
        <w:r>
          <w:rPr>
            <w:rStyle w:val="InternetLink"/>
            <w:rFonts w:cs="Comic Sans MS" w:ascii="Comic Sans MS" w:hAnsi="Comic Sans MS"/>
            <w:sz w:val="36"/>
            <w:szCs w:val="36"/>
          </w:rPr>
          <w:t>LA NOSTRA MAPPA DI GRUPPO</w:t>
        </w:r>
      </w:hyperlink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ambini costruiscono la mappa concettuale singolarmente, poi, divisi in piccoli gruppi, la verbalizzano, l’arricchiscono e ne costruiscono una collettiv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0213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973580" cy="155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I%20SEMI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../in/I%20SEMI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28:00Z</dcterms:created>
  <dc:creator>enriquez</dc:creator>
  <dc:description/>
  <dc:language>en-US</dc:language>
  <cp:lastModifiedBy>antonietta</cp:lastModifiedBy>
  <dcterms:modified xsi:type="dcterms:W3CDTF">2007-07-18T14:00:00Z</dcterms:modified>
  <cp:revision>4</cp:revision>
  <dc:subject/>
  <dc:title>LA NOSTRA MAPPA DI GRUPPO</dc:title>
</cp:coreProperties>
</file>